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LITECHNIKA POZNAŃS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ydzia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ytut</w:t>
              <w:b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kład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iunkt ze stopniem naukowym doktora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(Zajmowane stanowisko)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a pracowników badawczo-dydaktycznych</w:t>
            </w:r>
          </w:p>
        </w:tc>
      </w:tr>
    </w:tbl>
    <w:p>
      <w:pPr>
        <w:pStyle w:val="Normal"/>
        <w:widowControl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………..… roku do …………….....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/>
        <w:t>A. DANE OGÓL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560"/>
        <w:gridCol w:w="283"/>
        <w:gridCol w:w="1134"/>
        <w:gridCol w:w="1418"/>
        <w:gridCol w:w="2440"/>
      </w:tblGrid>
      <w:tr>
        <w:trPr/>
        <w:tc>
          <w:tcPr>
            <w:tcW w:w="7338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Data nawiązania stosunku pracy na obecnie zajmowanym stanowisku: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piekun naukowy:</w:t>
            </w:r>
          </w:p>
        </w:tc>
        <w:tc>
          <w:tcPr>
            <w:tcW w:w="72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wszczęcia postępowania habilitacyjnego: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zwa uczelni i wydziału:</w:t>
            </w:r>
          </w:p>
        </w:tc>
        <w:tc>
          <w:tcPr>
            <w:tcW w:w="683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Okres pobierania stypendium naukowego*: </w:t>
            </w:r>
          </w:p>
        </w:tc>
        <w:tc>
          <w:tcPr>
            <w:tcW w:w="527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kres korzystania z urlopu naukowego* lub bezpłatnego*: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9"/>
        <w:keepNext w:val="false"/>
        <w:widowControl w:val="false"/>
        <w:spacing w:before="240" w:after="0"/>
        <w:rPr/>
      </w:pPr>
      <w:r>
        <w:rPr/>
        <w:t>Staże, pobyty i szkolenia (w tym pedagogiczne) związane z wykonywaną pracą zawodową, odbyte w okresie sprawozdawczym:</w:t>
      </w:r>
    </w:p>
    <w:p>
      <w:pPr>
        <w:pStyle w:val="Normal"/>
        <w:widowControl w:val="false"/>
        <w:spacing w:lineRule="exact" w:line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2159"/>
        <w:gridCol w:w="23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instytucji, miejscow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rakter studiów, szkolenia lub staż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reślenie uzyskanego dokument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B. DZIAŁALNOŚĆ DYDAKT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ind w:left="357" w:hanging="357"/>
        <w:jc w:val="both"/>
        <w:rPr/>
      </w:pPr>
      <w:r>
        <w:rPr/>
        <w:t xml:space="preserve">Zajęcia dydaktyczne prowadzone na studiach I i II stopnia, podyplomowych, doktoranckich oraz w Szkole Doktorskiej (przedmiot i rodzaj)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Ocena ogólna z ankiet studenckich (dotyczy wyłącznie ankiet które zostały wypełnione przez co najmniej 25% studentów przypisanych do zajęć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before="120" w:after="0"/>
        <w:ind w:left="360" w:hanging="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268"/>
        <w:gridCol w:w="2268"/>
        <w:gridCol w:w="2268"/>
        <w:gridCol w:w="636"/>
      </w:tblGrid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wypełnionych ankiet/liczba studentów przypisanych do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pień studiów/kierunek/rok akadem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Średnia ocena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20" w:after="0"/>
        <w:ind w:left="357" w:hanging="357"/>
        <w:jc w:val="both"/>
        <w:rPr/>
      </w:pPr>
      <w:r>
        <w:rPr/>
        <w:t xml:space="preserve">Promotorstwo prac dyplomowych (liczba prac, tytuły wyróżnionych prac i rodzaj wyróżnienia): 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57" w:hanging="357"/>
        <w:jc w:val="both"/>
        <w:rPr/>
      </w:pPr>
      <w:r>
        <w:rPr/>
        <w:t>Opieka nad studenckimi praktykami:</w:t>
      </w:r>
    </w:p>
    <w:tbl>
      <w:tblPr>
        <w:tblW w:w="9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5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-4"/>
        </w:rPr>
        <w:t xml:space="preserve">Działania na rzecz poprawy jakości działalności dydaktycznej (np. </w:t>
      </w:r>
      <w:r>
        <w:rPr>
          <w:rStyle w:val="FontStyle13"/>
          <w:rFonts w:cs="Times New Roman" w:ascii="Times New Roman" w:hAnsi="Times New Roman"/>
          <w:color w:val="000000"/>
        </w:rPr>
        <w:t>autorstwo materiałów dydaktycznych i ich dostępność; opieka nad kołami naukowymi; opieka nad szczególnie uzdolnionymi studentami; współautorstwo prac naukowych ze studentami; współpraca dydaktyczna z otoczeniem społeczno-gospodarczym; działania na rzecz umiędzynarodowienia procesu kształcenia; działania na rzecz infrastruktury dydaktycznej; współpraca ze szkołami średnimi; inne działania na rzecz doskonalenia dydaktyki</w:t>
      </w:r>
      <w:r>
        <w:rPr/>
        <w:t>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/>
        <w:tc>
          <w:tcPr>
            <w:tcW w:w="9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12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C. DZIAŁALNOŚĆ  NAUKOWA</w:t>
        <w:tab/>
        <w:t>I WDROŻENIOWA</w:t>
      </w:r>
    </w:p>
    <w:tbl>
      <w:tblPr>
        <w:tblW w:w="1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41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Przewidywany termin złożenia wniosku o wszczęcie postępowania </w:t>
            </w:r>
            <w:r>
              <w:rPr>
                <w:sz w:val="23"/>
                <w:szCs w:val="23"/>
              </w:rPr>
              <w:t>w sprawie nadania stopnia doktora habilitowanego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/>
        <w:t>Dorobek publikacyjny (na podstawie SIN PP):</w:t>
      </w:r>
    </w:p>
    <w:p>
      <w:pPr>
        <w:pStyle w:val="Normal"/>
        <w:spacing w:before="120" w:after="60"/>
        <w:rPr/>
      </w:pPr>
      <w:r>
        <w:rPr>
          <w:color w:val="000000"/>
        </w:rPr>
        <w:t xml:space="preserve">Liczba prac </w:t>
      </w:r>
      <w:r>
        <w:rPr>
          <w:b/>
          <w:color w:val="000000"/>
        </w:rPr>
        <w:t xml:space="preserve">z listy ministra właściwego do spraw szkolnictwa wyższego i nauki </w:t>
      </w:r>
    </w:p>
    <w:p>
      <w:pPr>
        <w:pStyle w:val="Normal"/>
        <w:spacing w:before="120" w:after="60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805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8"/>
        <w:gridCol w:w="514"/>
        <w:gridCol w:w="542"/>
        <w:gridCol w:w="585"/>
        <w:gridCol w:w="436"/>
        <w:gridCol w:w="582"/>
        <w:gridCol w:w="5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torski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a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Inne (wymienić):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drożenia, patenty, zgłoszenia patentowe i wzory użytkowe (na podstawie SIN PP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Udział i kierowanie projektami (zleceniami):</w:t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4"/>
        <w:gridCol w:w="216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Tytuł projek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before="60" w:after="60"/>
              <w:jc w:val="center"/>
              <w:rPr/>
            </w:pPr>
            <w:r>
              <w:rPr/>
              <w:t>Rola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realizowane oryginalne osiągnięcia projektowe, konstrukcyjne, technologiczne lub artystyczne:</w:t>
      </w:r>
    </w:p>
    <w:p>
      <w:pPr>
        <w:pStyle w:val="Normal"/>
        <w:widowControl w:val="false"/>
        <w:spacing w:before="120" w:after="0"/>
        <w:ind w:left="357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/>
      </w:pPr>
      <w:r>
        <w:rPr/>
        <w:t>Inne osiągnięcia w działalności naukowej (</w:t>
      </w:r>
      <w:r>
        <w:rPr>
          <w:sz w:val="20"/>
        </w:rPr>
        <w:t>w tym współpraca z zagranicą, nagrody, rozwój kadr</w:t>
      </w:r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D. DZIAŁALNOŚĆ  ORGANIZACYJNA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rPr/>
      </w:pPr>
      <w:r>
        <w:rPr/>
        <w:t xml:space="preserve">Funkcje na Uczelni:  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0"/>
        <w:ind w:left="357" w:hanging="357"/>
        <w:rPr/>
      </w:pPr>
      <w:r>
        <w:rPr/>
        <w:t>Funkcje w instytucjach naukowych (</w:t>
      </w:r>
      <w:r>
        <w:rPr>
          <w:sz w:val="20"/>
        </w:rPr>
        <w:t>z wyjątkiem innych uczelni</w:t>
      </w:r>
      <w:r>
        <w:rPr/>
        <w:t>)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widowControl/>
        <w:numPr>
          <w:ilvl w:val="0"/>
          <w:numId w:val="5"/>
        </w:numPr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Promocja Uczelni i jednostki (np. udział w tworzeniu strategicznej infrastruktury badawczej; udział w projektach naukowych lub badawczo-rozwojowych; członkostwo we władzach międzynarodowych organizacji; pełnienie funkcji redaktora naczelnego czasopisma naukowego; członkostwo w zespołach eksperckich; udział we wdrożeniu międzynarodowych standardów jakości; udział w organizacji konferencji; współpraca naukowa i badawczo-rozwojowa z otoczeniem społeczno-gospodarczym; przedsięwzięcia na rzecz podnoszenia jakości działania i prestiżu wydziału i Uczelni)</w:t>
      </w:r>
      <w:r>
        <w:rPr/>
        <w:t>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Inna działalność na rzecz Uczelni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0"/>
        <w:ind w:left="357" w:hanging="357"/>
        <w:rPr/>
      </w:pPr>
      <w:r>
        <w:rPr/>
        <w:t xml:space="preserve">Inne osiągnięcia w działalności organizacyjnej: 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Uwagi i komentarze:</w:t>
      </w:r>
    </w:p>
    <w:p>
      <w:pPr>
        <w:pStyle w:val="BodyText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>Potwierdzam prawidłowość danych zestawionych w arkuszu oceny.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Oświadczam, że mój dorobek w okresie objętym oceną nie narusza przepisów prawa autorskiego i praw pokrewnych, a także prawa własności przemysłowej. </w:t>
      </w:r>
    </w:p>
    <w:p>
      <w:pPr>
        <w:pStyle w:val="BodyText2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.. 20... roku</w:t>
        <w:tab/>
        <w:tab/>
        <w:tab/>
        <w:tab/>
        <w:t>....................................................</w:t>
      </w:r>
    </w:p>
    <w:p>
      <w:pPr>
        <w:pStyle w:val="Heading9"/>
        <w:keepNext w:val="false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       Podpis ocenianego</w:t>
      </w:r>
    </w:p>
    <w:p>
      <w:pPr>
        <w:pStyle w:val="Normal"/>
        <w:widowControl w:val="false"/>
        <w:ind w:left="34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4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4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4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4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40" w:hanging="340"/>
        <w:rPr>
          <w:b/>
          <w:b/>
          <w:spacing w:val="-2"/>
          <w:szCs w:val="24"/>
          <w:u w:val="single"/>
        </w:rPr>
      </w:pPr>
      <w:r>
        <w:rPr>
          <w:b/>
          <w:u w:val="single"/>
        </w:rPr>
        <w:t xml:space="preserve">E.  </w:t>
      </w:r>
      <w:r>
        <w:rPr>
          <w:b/>
          <w:spacing w:val="-2"/>
          <w:szCs w:val="24"/>
          <w:u w:val="single"/>
        </w:rPr>
        <w:t>OPINIA BEZPOŚREDNIEGO PRZEŁOŻONEGO (KIEROWNIK ZAKŁADU opinia powinna zawierać wszystkie raportowane osiągnięcia w punktach A,B,C,D)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 ......................... 20... roku</w:t>
        <w:tab/>
        <w:tab/>
        <w:t xml:space="preserve">  ..................................................................</w:t>
        <w:tab/>
        <w:tab/>
        <w:tab/>
        <w:tab/>
        <w:tab/>
        <w:tab/>
        <w:tab/>
        <w:tab/>
        <w:t xml:space="preserve">             Podpis kierownika zakładu</w:t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b/>
          <w:caps/>
          <w:szCs w:val="24"/>
          <w:u w:val="single"/>
        </w:rPr>
        <w:t>F. OCENY</w:t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>Ocena działalności dydaktycznej: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>
          <w:b/>
        </w:rPr>
        <w:t>1.1 Parametryczn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5 punktów*</w:t>
            </w:r>
          </w:p>
        </w:tc>
      </w:tr>
    </w:tbl>
    <w:p>
      <w:pPr>
        <w:pStyle w:val="Normal"/>
        <w:widowControl w:val="false"/>
        <w:ind w:firstLine="36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Podpis dyrektora instytutu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1.2 Ekspercka ocena działalności dydaktyczn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418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2 punkty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1.1 i 1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  Podpis dziekana                                                                                   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>Ocena działalności naukowej i wdrożeniowej (dotyczy każdej dyscypliny reprezentowanej przez ocenianego)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>2.1 Parametryczn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3 punkty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4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oznań, dnia ............................. 20... roku</w:t>
        <w:tab/>
        <w:t xml:space="preserve">                   .................................................</w:t>
        <w:tab/>
        <w:tab/>
        <w:tab/>
        <w:tab/>
        <w:tab/>
        <w:tab/>
        <w:tab/>
        <w:tab/>
        <w:t xml:space="preserve">  </w:t>
        <w:tab/>
        <w:tab/>
        <w:t xml:space="preserve">          Podpis dziekana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2 Ekspercka ocena działalności naukowej i wdrożeniowej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-1 punkt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CENA ŁĄCZNA – SUMA pkt 2.1 i 2.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……</w:t>
            </w:r>
            <w:r>
              <w:rPr>
                <w:rFonts w:cs="Tahoma" w:ascii="Tahoma" w:hAnsi="Tahoma"/>
                <w:vertAlign w:val="superscript"/>
              </w:rPr>
              <w:t>punkt/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Poznań, dnia ............................. 20... roku</w:t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                Podpis dziekana 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cena działalności organizacyjnej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0 punktów*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1 punk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  <w:t>2 punkty*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rPr/>
      </w:pPr>
      <w:r>
        <w:rPr/>
        <w:t xml:space="preserve">     </w:t>
      </w:r>
      <w:r>
        <w:rPr/>
        <w:t>Poznań, dnia ............................. 20... roku</w:t>
        <w:tab/>
        <w:t>..................................................................</w:t>
        <w:tab/>
        <w:t xml:space="preserve">                                     </w:t>
        <w:tab/>
        <w:tab/>
        <w:tab/>
        <w:tab/>
        <w:tab/>
        <w:tab/>
        <w:tab/>
        <w:t xml:space="preserve">                        Podpis dziekana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G. OCENA KOMISJI WYDZIAŁOWEJ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spacing w:before="240" w:after="0"/>
        <w:rPr/>
      </w:pPr>
      <w:r>
        <w:rPr/>
        <w:t>Ocena:</w:t>
      </w:r>
      <w:r>
        <w:rPr>
          <w:rFonts w:cs="Tahoma" w:ascii="Tahoma" w:hAnsi="Tahoma"/>
        </w:rPr>
        <w:t xml:space="preserve"> pozytywna**,  negatywna**.</w:t>
      </w:r>
      <w:r>
        <w:rPr/>
        <w:t xml:space="preserve">  </w:t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>
          <w:b/>
        </w:rPr>
        <w:t>Uzasadnienie</w:t>
      </w:r>
      <w:r>
        <w:rPr/>
        <w:t xml:space="preserve"> (niezbędne w przypadku oceny negatywnej):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Poznań, dnia ......................... 20... roku </w:t>
        <w:tab/>
        <w:tab/>
        <w:t xml:space="preserve">            ....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        Podpis dziekana</w:t>
      </w:r>
    </w:p>
    <w:p>
      <w:pPr>
        <w:pStyle w:val="Normal"/>
        <w:ind w:left="426" w:hanging="426"/>
        <w:rPr/>
      </w:pPr>
      <w:r>
        <w:rPr/>
        <w:t>**  ocena pozytywna gdy: N ≥ 2 i D ≥ 2 i Σ ≥ 8;</w:t>
        <w:br/>
        <w:t xml:space="preserve">ocena negatywna gdy: N ≤ 1 lub D ≤ 1 lub Σ ≤ 7; </w:t>
        <w:br/>
        <w:t>niepotrzebne skreślić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caps/>
          <w:u w:val="single"/>
        </w:rPr>
        <w:t xml:space="preserve">H. Decyzja Rektora W PROCEDURZE ODWOŁAWCZEJ </w:t>
      </w:r>
    </w:p>
    <w:p>
      <w:pPr>
        <w:pStyle w:val="TextBody"/>
        <w:widowControl w:val="false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 xml:space="preserve">           ...................................................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         Podpis rekto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>Wynik oceny przyjmuję do wiadomości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znań, dnia ......................... 20... roku</w:t>
        <w:tab/>
        <w:tab/>
        <w:tab/>
        <w:t>......................................................</w:t>
      </w:r>
    </w:p>
    <w:p>
      <w:pPr>
        <w:pStyle w:val="Normal"/>
        <w:widowControl w:val="false"/>
        <w:ind w:left="340" w:hanging="340"/>
        <w:rPr/>
      </w:pPr>
      <w:r>
        <w:rPr/>
        <w:tab/>
        <w:tab/>
        <w:tab/>
        <w:tab/>
        <w:tab/>
        <w:tab/>
        <w:tab/>
        <w:tab/>
        <w:tab/>
        <w:tab/>
        <w:t>Podpis ocenianego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B)__________________________ 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/>
    </w:pPr>
    <w:r>
      <w:rPr/>
      <w:t>(B)__________________________                                                                                      © PP</w:t>
    </w:r>
  </w:p>
  <w:p>
    <w:pPr>
      <w:pStyle w:val="Normal"/>
      <w:ind w:left="360" w:hanging="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57" w:leader="none"/>
      </w:tabs>
      <w:ind w:left="3402" w:hanging="0"/>
      <w:jc w:val="right"/>
      <w:rPr/>
    </w:pPr>
    <w:r>
      <w:rPr>
        <w:rFonts w:cs="Arial Narrow" w:ascii="Arial Narrow" w:hAnsi="Arial Narrow"/>
        <w:sz w:val="20"/>
      </w:rPr>
      <w:t xml:space="preserve">Załącznik nr 2 do Zarządzenia Nr 51 Rektora PP </w:t>
      <w:br/>
      <w:t>z dnia 28 grudnia 2021 r.</w:t>
    </w:r>
    <w:r>
      <w:rPr>
        <w:rFonts w:eastAsia="Calibri" w:cs="Calibri" w:ascii="Arial Narrow" w:hAnsi="Arial Narrow"/>
        <w:sz w:val="20"/>
      </w:rPr>
      <w:t xml:space="preserve"> (RO/XII/51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02" w:leader="none"/>
      </w:tabs>
      <w:jc w:val="both"/>
    </w:pPr>
    <w:rPr>
      <w:sz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6:00Z</dcterms:created>
  <dc:creator>Rektorat</dc:creator>
  <dc:description/>
  <cp:keywords/>
  <dc:language>en-US</dc:language>
  <cp:lastModifiedBy>Krystyna Długosz</cp:lastModifiedBy>
  <cp:lastPrinted>2021-12-02T09:31:00Z</cp:lastPrinted>
  <dcterms:modified xsi:type="dcterms:W3CDTF">2021-12-28T08:36:00Z</dcterms:modified>
  <cp:revision>2</cp:revision>
  <dc:subject/>
  <dc:title>POLITECHNIKA POZN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