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4"/>
        <w:gridCol w:w="1985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LITECHNIKA POZNAŃSK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Wydział*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stytut*/</w:t>
              <w:br/>
              <w:t>Centrum*/</w:t>
              <w:br/>
              <w:t>Zakład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Zajmowane stanowisko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upa pracowników dydaktycznych</w:t>
            </w:r>
          </w:p>
        </w:tc>
      </w:tr>
    </w:tbl>
    <w:p>
      <w:pPr>
        <w:pStyle w:val="Normal"/>
        <w:widowControl w:val="false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ARKUSZ OCENY NAUCZYCIELA AKADEMICKI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………..… roku do …………….....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/>
        <w:t>A. DANE OGÓL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268"/>
        <w:gridCol w:w="3007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Data nawiązania stosunku pracy na obecnie zajmowanym stanowisku: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Data uzyskania stopnia doktora: 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zwa uczelni i wydziału:</w:t>
            </w:r>
          </w:p>
        </w:tc>
        <w:tc>
          <w:tcPr>
            <w:tcW w:w="6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kres korzystania z urlopu naukowego* lub bezpłatnego*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9"/>
        <w:keepNext w:val="false"/>
        <w:widowControl w:val="false"/>
        <w:spacing w:before="120" w:after="0"/>
        <w:rPr/>
      </w:pPr>
      <w:r>
        <w:rPr/>
        <w:t>Staże, pobyty i szkolenia (w tym pedagogiczne) związane z wykonywaną pracą zawodową, odbyte w okresie sprawozdawczym:</w:t>
      </w:r>
    </w:p>
    <w:p>
      <w:pPr>
        <w:pStyle w:val="Normal"/>
        <w:widowControl w:val="false"/>
        <w:spacing w:lineRule="exact" w:line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2159"/>
        <w:gridCol w:w="237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 instytucji, miejscowoś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rakter studiów, szkolenia lub staż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kreślenie uzyskanego dokument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B. DZIAŁALNOŚĆ DYDAKTYCZ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240" w:after="0"/>
        <w:ind w:left="357" w:hanging="357"/>
        <w:jc w:val="both"/>
        <w:rPr/>
      </w:pPr>
      <w:r>
        <w:rPr/>
        <w:t>Zajęcia dydaktyczne prowadzone na studiach I i II stopnia, podyplomowych, doktoranckich oraz w Szkole Doktorskiej (</w:t>
      </w:r>
      <w:r>
        <w:rPr>
          <w:sz w:val="20"/>
        </w:rPr>
        <w:t>przedmiot i rodzaj</w:t>
      </w:r>
      <w:r>
        <w:rPr/>
        <w:t xml:space="preserve">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120" w:after="0"/>
        <w:jc w:val="both"/>
        <w:rPr/>
      </w:pPr>
      <w:r>
        <w:rPr/>
        <w:t>Ocena ogólna z ankiet studenckich (dotyczy wyłącznie ankiet które zostały wypełnione przez co najmniej 25% studentów przypisanych do zajęć)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before="120" w:after="0"/>
        <w:ind w:left="360" w:hanging="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427"/>
        <w:gridCol w:w="2427"/>
      </w:tblGrid>
      <w:tr>
        <w:trPr>
          <w:trHeight w:val="113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wypełnionych ankiet/liczba studentów przypisanych do zaję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pień studiów/kierunek/rok akademick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Średnia ocena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120" w:after="0"/>
        <w:ind w:left="357" w:hanging="357"/>
        <w:jc w:val="both"/>
        <w:rPr/>
      </w:pPr>
      <w:r>
        <w:rPr/>
        <w:t>Promotorstwo prac dyplomowych (</w:t>
      </w:r>
      <w:r>
        <w:rPr>
          <w:sz w:val="20"/>
        </w:rPr>
        <w:t>liczba prac, tytuły wyróżnionych prac i rodzaj wyróżnienia</w:t>
      </w:r>
      <w:r>
        <w:rPr/>
        <w:t xml:space="preserve">): 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240" w:after="0"/>
        <w:ind w:left="357" w:hanging="357"/>
        <w:rPr/>
      </w:pPr>
      <w:r>
        <w:rPr/>
        <w:t xml:space="preserve">Opieka nad studenckimi praktykami: 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5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pacing w:val="-4"/>
        </w:rPr>
        <w:t>Działania na rzecz poprawy jakości działalności dydaktycznej (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np. </w:t>
      </w:r>
      <w:r>
        <w:rPr>
          <w:rStyle w:val="FontStyle13"/>
          <w:rFonts w:cs="Times New Roman" w:ascii="Times New Roman" w:hAnsi="Times New Roman"/>
          <w:color w:val="000000"/>
        </w:rPr>
        <w:t>autorstwo materiałów dydaktycznych i ich dostępność; opieka nad kołami naukowymi; opieka nad szczególnie uzdolnionymi studentami; współautorstwo prac naukowych ze studentami; współpraca dydaktyczna z otoczeniem społeczno-gospodarczym; działania na rzecz umiędzynarodowienia procesu kształcenia; działania na rzecz infrastruktury dydaktycznej; współpraca ze szkołami średnimi; 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nne </w:t>
      </w:r>
      <w:r>
        <w:rPr>
          <w:rStyle w:val="FontStyle13"/>
          <w:rFonts w:cs="Times New Roman" w:ascii="Times New Roman" w:hAnsi="Times New Roman"/>
          <w:color w:val="000000"/>
        </w:rPr>
        <w:t>działania na rzecz doskonalenia dydaktyki):</w:t>
      </w:r>
    </w:p>
    <w:p>
      <w:pPr>
        <w:pStyle w:val="Style5"/>
        <w:widowControl/>
        <w:spacing w:lineRule="auto" w:line="240"/>
        <w:rPr>
          <w:rStyle w:val="Font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Style w:val="FontStyle13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C. DZIAŁALNOŚĆ  ORGANIZACYJNA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/>
      </w:pPr>
      <w:r>
        <w:rPr/>
        <w:t xml:space="preserve">Funkcje na Uczelni:  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/>
      </w:pPr>
      <w:r>
        <w:rPr/>
        <w:t>Funkcje w instytucjach naukowych (</w:t>
      </w:r>
      <w:r>
        <w:rPr>
          <w:sz w:val="20"/>
        </w:rPr>
        <w:t>z wyjątkiem innych uczelni</w:t>
      </w:r>
      <w:r>
        <w:rPr/>
        <w:t>)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Promocja Uczelni i jednostki (</w:t>
      </w:r>
      <w:r>
        <w:rPr>
          <w:sz w:val="20"/>
        </w:rPr>
        <w:t>np. u</w:t>
      </w:r>
      <w:r>
        <w:rPr>
          <w:rStyle w:val="FontStyle13"/>
          <w:rFonts w:cs="Times New Roman"/>
          <w:color w:val="000000"/>
        </w:rPr>
        <w:t>dział w tworzeniu strategicznej infrastruktury badawczej; udział w projektach naukowych lub badawczo-rozwojowych; członkostwo we władzach międzynarodowych organizacji; pełnienie funkcji redaktora naczelnego czasopisma naukowego; członkostwo w zespołach eksperckich; udział we wdrożeniu międzynarodowych standardów jakości; udział w organizacji konferencji; współpraca naukowa i badawczo-rozwojowa z otoczeniem społeczno-gospodarczym; przedsięwzięcia na rzecz podnoszenia jakości działania i prestiżu wydziału i Uczelni</w:t>
      </w:r>
      <w:r>
        <w:rPr>
          <w:rStyle w:val="FontStyle13"/>
          <w:rFonts w:cs="Times New Roman"/>
          <w:color w:val="000000"/>
          <w:szCs w:val="24"/>
        </w:rPr>
        <w:t>)</w:t>
      </w:r>
      <w:r>
        <w:rPr/>
        <w:t xml:space="preserve">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Inna działalność na rzecz Uczelni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Inne osiągnięcia w działalności organizacyjnej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Uwagi i komentarze:</w:t>
      </w:r>
    </w:p>
    <w:p>
      <w:pPr>
        <w:pStyle w:val="BodyText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>Potwierdzam prawidłowość danych zestawionych w arkuszu oceny.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Oświadczam, że mój dorobek w okresie objętym oceną nie narusza przepisów prawa autorskiego i praw pokrewnych, a także prawa własności przemysłowej. 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.. 20... roku</w:t>
        <w:tab/>
        <w:tab/>
        <w:tab/>
        <w:tab/>
        <w:t>....................................................</w:t>
      </w:r>
    </w:p>
    <w:p>
      <w:pPr>
        <w:pStyle w:val="Heading9"/>
        <w:keepNext w:val="false"/>
        <w:widowControl w:val="false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                          Podpis ocenianego</w:t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ind w:left="284" w:hanging="284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 xml:space="preserve">D. </w:t>
      </w:r>
      <w:r>
        <w:rPr>
          <w:b/>
          <w:spacing w:val="-4"/>
          <w:szCs w:val="24"/>
          <w:u w:val="single"/>
        </w:rPr>
        <w:t>OPINIA BEZPOŚREDNIEGO PRZEŁOŻONEGO (KIEROWNIK ZAKŁADU/DYREKTOR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pacing w:val="-4"/>
          <w:szCs w:val="24"/>
          <w:u w:val="single"/>
        </w:rPr>
        <w:t>CENTRUM* opinia powinna zawierać wszystkie raportowane osiągnięcia w punktach A, B, C)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 ......................... 20... roku</w:t>
        <w:tab/>
        <w:tab/>
        <w:t xml:space="preserve">  ..................................................................</w:t>
        <w:tab/>
        <w:tab/>
        <w:tab/>
        <w:tab/>
        <w:tab/>
        <w:tab/>
        <w:tab/>
        <w:tab/>
        <w:t xml:space="preserve">   Podpis kierownika zakładu/dyrektora centrum</w:t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b/>
          <w:caps/>
          <w:szCs w:val="24"/>
          <w:u w:val="single"/>
        </w:rPr>
        <w:t>E. OCENY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Ocena działalności dydaktycznej: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>1.1 Parametryczna ocena działalności dydaktyczn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3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4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5 punktów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Podpis dyrektora instytutu/dyrektora centrum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1.2 Ekspercka ocena działalności dydaktyczn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418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2 punkty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1 punkt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CENA ŁĄCZNA – SUMA pkt 1.1 i 1.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……</w:t>
            </w:r>
            <w:r>
              <w:rPr>
                <w:rFonts w:cs="Tahoma" w:ascii="Tahoma" w:hAnsi="Tahoma"/>
                <w:vertAlign w:val="superscript"/>
              </w:rPr>
              <w:t>punkt/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widowControl w:val="false"/>
        <w:ind w:left="1416" w:hanging="1176"/>
        <w:rPr/>
      </w:pP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 xml:space="preserve">                                 Podpis dziekana /</w:t>
      </w:r>
    </w:p>
    <w:p>
      <w:pPr>
        <w:pStyle w:val="BodyText2"/>
        <w:widowControl w:val="false"/>
        <w:ind w:left="4248" w:firstLine="708"/>
        <w:rPr/>
      </w:pPr>
      <w:r>
        <w:rPr/>
        <w:t xml:space="preserve">prorektora ds. współpracy międzynarodowej   </w:t>
      </w:r>
    </w:p>
    <w:p>
      <w:pPr>
        <w:pStyle w:val="BodyText2"/>
        <w:widowControl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cena działalności organizacyjnej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rPr/>
      </w:pPr>
      <w:r>
        <w:rPr/>
        <w:t xml:space="preserve">     </w:t>
      </w:r>
      <w:r>
        <w:rPr/>
        <w:t>Poznań, dnia ............................. 20... roku</w:t>
        <w:tab/>
        <w:t>..................................................................</w:t>
        <w:tab/>
        <w:t xml:space="preserve">                                     </w:t>
        <w:tab/>
        <w:tab/>
        <w:tab/>
        <w:tab/>
        <w:tab/>
        <w:tab/>
        <w:tab/>
        <w:t xml:space="preserve">                     Podpis dziekana /</w:t>
      </w:r>
    </w:p>
    <w:p>
      <w:pPr>
        <w:pStyle w:val="BodyText2"/>
        <w:widowControl w:val="false"/>
        <w:ind w:left="4248" w:firstLine="708"/>
        <w:rPr/>
      </w:pPr>
      <w:r>
        <w:rPr/>
        <w:t xml:space="preserve">prorektora ds. współpracy międzynarodowej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. OCENA KOMISJI WYDZIAŁOWEJ / UCZELNIANEJ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spacing w:before="240" w:after="0"/>
        <w:rPr/>
      </w:pPr>
      <w:r>
        <w:rPr/>
        <w:t>Ocena:</w:t>
      </w:r>
      <w:r>
        <w:rPr>
          <w:rFonts w:cs="Tahoma" w:ascii="Tahoma" w:hAnsi="Tahoma"/>
        </w:rPr>
        <w:t xml:space="preserve"> pozytywna**,  negatywna**.</w:t>
      </w:r>
      <w:r>
        <w:rPr/>
        <w:t xml:space="preserve">  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>
          <w:b/>
        </w:rPr>
        <w:t>Uzasadnienie</w:t>
      </w:r>
      <w:r>
        <w:rPr/>
        <w:t xml:space="preserve"> (niezbędne w przypadku oceny negatywnej):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 xml:space="preserve">Poznań, dnia ......................... 20... roku </w:t>
        <w:tab/>
        <w:tab/>
        <w:t xml:space="preserve">            ................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                      Podpis dziekana /</w:t>
      </w:r>
    </w:p>
    <w:p>
      <w:pPr>
        <w:pStyle w:val="BodyText2"/>
        <w:widowControl w:val="false"/>
        <w:ind w:left="4248" w:firstLine="708"/>
        <w:rPr/>
      </w:pPr>
      <w:r>
        <w:rPr/>
        <w:t xml:space="preserve">     </w:t>
      </w:r>
      <w:r>
        <w:rPr/>
        <w:t xml:space="preserve">prorektora ds. współpracy międzynarodowej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26" w:hanging="426"/>
        <w:rPr/>
      </w:pPr>
      <w:r>
        <w:rPr/>
        <w:t>**   ocena pozytywna gdy: D ≥ 3  i Σ ≥ 5; dla profesorów i profesorów uczelni: D ≥ 5;</w:t>
        <w:br/>
        <w:t>ocena negatywna gdy: D ≤ 2 lub Σ ≤ 4; dla profesorów i profesorów uczelni: D ≤ 4;</w:t>
        <w:br/>
        <w:t>niepotrzebne skreśli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caps/>
          <w:u w:val="single"/>
        </w:rPr>
        <w:t xml:space="preserve">g. Decyzja Rektora W PROCEDURZE ODWOŁAWCZEJ 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 xml:space="preserve">           ............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Podpis rekto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/>
    </w:pPr>
    <w:r>
      <w:rPr/>
      <w:t>(D)__________________________                                                                                     © PP</w:t>
    </w:r>
  </w:p>
  <w:p>
    <w:pPr>
      <w:pStyle w:val="Normal"/>
      <w:ind w:left="360" w:hanging="0"/>
      <w:rPr/>
    </w:pPr>
    <w:r>
      <w:rPr/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/>
    </w:pPr>
    <w:r>
      <w:rPr/>
      <w:t>(D)__________________________                                                                                     © PP</w:t>
    </w:r>
  </w:p>
  <w:p>
    <w:pPr>
      <w:pStyle w:val="Normal"/>
      <w:ind w:left="360" w:hanging="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57" w:leader="none"/>
      </w:tabs>
      <w:ind w:left="3402" w:hanging="0"/>
      <w:jc w:val="right"/>
      <w:rPr/>
    </w:pPr>
    <w:r>
      <w:rPr>
        <w:rFonts w:cs="Arial Narrow" w:ascii="Arial Narrow" w:hAnsi="Arial Narrow"/>
        <w:sz w:val="20"/>
      </w:rPr>
      <w:t xml:space="preserve">Załącznik nr 4 do Zarządzenia Nr 51 Rektora PP </w:t>
      <w:br/>
      <w:t>z dnia 28 grudnia 2021 r.</w:t>
    </w:r>
    <w:r>
      <w:rPr>
        <w:rFonts w:eastAsia="Calibri" w:cs="Calibri" w:ascii="Arial Narrow" w:hAnsi="Arial Narrow"/>
        <w:sz w:val="20"/>
      </w:rPr>
      <w:t xml:space="preserve"> (RO/XII/51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02" w:leader="none"/>
      </w:tabs>
      <w:jc w:val="both"/>
    </w:pPr>
    <w:rPr>
      <w:sz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0:00Z</dcterms:created>
  <dc:creator>Rektorat</dc:creator>
  <dc:description/>
  <cp:keywords/>
  <dc:language>en-US</dc:language>
  <cp:lastModifiedBy>Krystyna Długosz</cp:lastModifiedBy>
  <cp:lastPrinted>2021-12-28T09:40:00Z</cp:lastPrinted>
  <dcterms:modified xsi:type="dcterms:W3CDTF">2021-12-28T08:40:00Z</dcterms:modified>
  <cp:revision>2</cp:revision>
  <dc:subject/>
  <dc:title>POLITECHNIKA POZNAŃ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