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LITECHNIKA POZNAŃS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ydzia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ytu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kład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Zajmowane stanowisk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a pracowników badawczych</w:t>
            </w:r>
          </w:p>
        </w:tc>
      </w:tr>
    </w:tbl>
    <w:p>
      <w:pPr>
        <w:pStyle w:val="Normal"/>
        <w:widowControl w:val="false"/>
        <w:spacing w:lineRule="exact" w:line="120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exac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za okres od ………..… roku do …………….....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A. DANE OGÓLNE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261"/>
        <w:gridCol w:w="2440"/>
        <w:gridCol w:w="38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nawiązania stosunku pracy na obecnie zajmowanym stanowisku: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piekun naukowy/kierownik projektu: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B. DZIAŁALNOŚĆ  NAUKOWA</w:t>
        <w:tab/>
        <w:t>I WDROŻENIOW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Przewidywany termin złożenia rozprawy doktorskiej/ wniosku o wszczęcie postępowania </w:t>
            </w:r>
            <w:r>
              <w:rPr>
                <w:sz w:val="23"/>
                <w:szCs w:val="23"/>
              </w:rPr>
              <w:t>w sprawie nadania stopnia doktora habilitowanego</w:t>
            </w:r>
            <w:r>
              <w:rPr/>
              <w:t>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Dorobek publikacyjny (na podstawie SIN PP):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60"/>
        <w:rPr/>
      </w:pPr>
      <w:r>
        <w:rPr>
          <w:color w:val="000000"/>
        </w:rPr>
        <w:t xml:space="preserve">Liczba prac </w:t>
      </w:r>
      <w:r>
        <w:rPr>
          <w:b/>
          <w:color w:val="000000"/>
        </w:rPr>
        <w:t xml:space="preserve">z listy ministra właściwego do spraw szkolnictwa wyższego i nauki </w:t>
      </w:r>
    </w:p>
    <w:p>
      <w:pPr>
        <w:pStyle w:val="Normal"/>
        <w:spacing w:before="120" w:after="60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80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8"/>
        <w:gridCol w:w="514"/>
        <w:gridCol w:w="542"/>
        <w:gridCol w:w="585"/>
        <w:gridCol w:w="436"/>
        <w:gridCol w:w="582"/>
        <w:gridCol w:w="5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ski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a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Inne (wymienić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drożenia, patenty, zgłoszenia patentowe i wzory użytkowe (na podstawie SIN PP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Udział i kierowanie projektami (</w:t>
      </w:r>
      <w:r>
        <w:rPr>
          <w:sz w:val="20"/>
        </w:rPr>
        <w:t>zleceniami</w:t>
      </w:r>
      <w:r>
        <w:rPr/>
        <w:t>):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4"/>
        <w:gridCol w:w="216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Tytuł projek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Rola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>Zrealizowane oryginalne osiągnięcia projektowe, konstrukcyjne, technologiczne lub artystyczne: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/>
      </w:pPr>
      <w:r>
        <w:rPr/>
        <w:t>Inne osiągnięcia w działalności naukowej (</w:t>
      </w:r>
      <w:r>
        <w:rPr>
          <w:sz w:val="20"/>
        </w:rPr>
        <w:t>w tym współpraca z zagranicą, nagrody, rozwój kadr</w:t>
      </w:r>
      <w:r>
        <w:rPr/>
        <w:t xml:space="preserve">)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C. DZIAŁALNOŚĆ  ORGANIZACYJNA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Funkcje na Uczelni:  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>Funkcje w instytucjach naukowych (</w:t>
      </w:r>
      <w:r>
        <w:rPr>
          <w:sz w:val="20"/>
        </w:rPr>
        <w:t>z wyjątkiem innych uczelni</w:t>
      </w:r>
      <w:r>
        <w:rPr/>
        <w:t>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romocja Uczelni i jednostki (</w:t>
      </w:r>
      <w:r>
        <w:rPr>
          <w:sz w:val="20"/>
        </w:rPr>
        <w:t>np. u</w:t>
      </w:r>
      <w:r>
        <w:rPr>
          <w:rStyle w:val="FontStyle13"/>
          <w:rFonts w:cs="Times New Roman"/>
          <w:color w:val="000000"/>
        </w:rPr>
        <w:t xml:space="preserve">dział w tworzeniu strategicznej infrastruktury badawczej; udział w projektach naukowych lub badawczo-rozwojowych; członkostwo we władzach międzynarodowych organizacji; pełnienie funkcji redaktora naczelnego czasopisma naukowego; członkostwo w zespołach eksperckich; udział we wdrożeniu międzynarodowych standardów jakości; udział w organizacji konferencji; współpraca naukowa i badawczo-rozwojowa z otoczeniem społeczno-gospodarczym; przedsięwzięcia na rzecz podnoszenia jakości działania i prestiżu wydziału i </w:t>
      </w:r>
      <w:r>
        <w:rPr>
          <w:rStyle w:val="FontStyle13"/>
          <w:color w:val="000000"/>
        </w:rPr>
        <w:t>U</w:t>
      </w:r>
      <w:r>
        <w:rPr>
          <w:rStyle w:val="FontStyle13"/>
          <w:rFonts w:cs="Times New Roman"/>
          <w:color w:val="000000"/>
        </w:rPr>
        <w:t>czelni</w:t>
      </w:r>
      <w:r>
        <w:rPr>
          <w:rStyle w:val="FontStyle13"/>
          <w:rFonts w:cs="Times New Roman"/>
          <w:color w:val="000000"/>
          <w:szCs w:val="24"/>
        </w:rPr>
        <w:t>)</w:t>
      </w:r>
      <w:r>
        <w:rPr>
          <w:rStyle w:val="FontStyle13"/>
          <w:rFonts w:cs="Times New Roman"/>
          <w:color w:val="000000"/>
          <w:sz w:val="24"/>
          <w:szCs w:val="24"/>
        </w:rPr>
        <w:t>:</w:t>
      </w:r>
      <w:r>
        <w:rPr/>
        <w:t xml:space="preserve">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Inna działalność na rzecz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Inne osiągnięcia w działalności organizacyjnej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wagi i komentarze:</w:t>
      </w:r>
    </w:p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>Potwierdzam prawidłowość danych zestawionych w arkuszu oceny.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Oświadczam, że mój dorobek w okresie objętym oceną nie narusza przepisów prawa autorskiego i praw pokrewnych, a także prawa własności przemysłowej. 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rPr/>
      </w:pPr>
      <w:r>
        <w:rPr/>
        <w:t>Poznań, dnia ........................... 20... roku</w:t>
        <w:tab/>
        <w:tab/>
        <w:tab/>
        <w:tab/>
        <w:t>....................................................</w:t>
      </w:r>
    </w:p>
    <w:p>
      <w:pPr>
        <w:pStyle w:val="Heading9"/>
        <w:keepNext w:val="false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       Podpis ocenianego</w:t>
      </w:r>
    </w:p>
    <w:p>
      <w:pPr>
        <w:pStyle w:val="Normal"/>
        <w:widowControl w:val="false"/>
        <w:ind w:left="340" w:hanging="3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pacing w:val="-2"/>
          <w:szCs w:val="24"/>
          <w:u w:val="single"/>
        </w:rPr>
        <w:t xml:space="preserve">D. </w:t>
      </w:r>
      <w:r>
        <w:rPr>
          <w:b/>
          <w:spacing w:val="-4"/>
          <w:szCs w:val="24"/>
          <w:u w:val="single"/>
        </w:rPr>
        <w:t>OPINIA BEZPOŚREDNIEGO PRZEŁOŻONEGO (KIEROWNIK ZAKŁADU/DYREKTOR</w:t>
      </w:r>
      <w:r>
        <w:rPr>
          <w:b/>
          <w:spacing w:val="-2"/>
          <w:szCs w:val="24"/>
          <w:u w:val="single"/>
        </w:rPr>
        <w:t xml:space="preserve"> INSTYTUTU/DZIEKAN</w:t>
      </w:r>
      <w:r>
        <w:rPr>
          <w:b/>
          <w:spacing w:val="-2"/>
          <w:szCs w:val="24"/>
          <w:u w:val="single"/>
          <w:vertAlign w:val="superscript"/>
        </w:rPr>
        <w:t>*</w:t>
      </w:r>
      <w:r>
        <w:rPr>
          <w:b/>
          <w:spacing w:val="-2"/>
          <w:szCs w:val="24"/>
          <w:u w:val="single"/>
        </w:rPr>
        <w:t xml:space="preserve"> opinia powinna zawierać wszystkie raportowane osiągnięcia </w:t>
        <w:br/>
        <w:t>w punktach A, B, C)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 ......................... 20... roku</w:t>
        <w:tab/>
        <w:tab/>
        <w:t xml:space="preserve">  ..................................................................</w:t>
        <w:tab/>
        <w:tab/>
        <w:tab/>
        <w:tab/>
        <w:tab/>
        <w:tab/>
        <w:tab/>
        <w:tab/>
        <w:t xml:space="preserve">            Podpis kierownika zakładu/</w:t>
      </w:r>
    </w:p>
    <w:p>
      <w:pPr>
        <w:pStyle w:val="Normal"/>
        <w:widowControl w:val="false"/>
        <w:ind w:left="4963" w:firstLine="709"/>
        <w:rPr/>
      </w:pPr>
      <w:r>
        <w:rPr/>
        <w:t>dyrektora instytutu/dziekana*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caps/>
          <w:szCs w:val="24"/>
          <w:u w:val="single"/>
        </w:rPr>
        <w:t>E. OCEN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sz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Ocena działalności naukowej i wdrożeniowej (dotyczy każdej dyscypliny reprezentowanej przez ocenianego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1.1 Parametryczn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Podpis dziekana/prorektora ds. nauki*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>
          <w:b/>
        </w:rPr>
        <w:t>1.2 Eksperck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CENA ŁĄCZNA – SUMA pkt 1.1 i 1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Podpis dziekana/prorektora ds. nauki*                                                                                   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ena działalności organizacyjnej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oznań, dnia ............................. 20... roku</w:t>
        <w:tab/>
        <w:t>..................................................................</w:t>
        <w:tab/>
        <w:t xml:space="preserve">                                     </w:t>
        <w:tab/>
        <w:tab/>
        <w:tab/>
        <w:tab/>
        <w:tab/>
        <w:tab/>
        <w:tab/>
        <w:t xml:space="preserve">              Podpis dziekana/ </w:t>
      </w:r>
    </w:p>
    <w:p>
      <w:pPr>
        <w:pStyle w:val="Normal"/>
        <w:widowControl w:val="false"/>
        <w:ind w:left="3545" w:firstLine="709"/>
        <w:rPr/>
      </w:pPr>
      <w:r>
        <w:rPr/>
        <w:t>prorektora ds. rozwoju i współpracy z gospodarką*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F. OCENA KOMISJI WYDZIAŁOWEJ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240" w:after="0"/>
        <w:rPr/>
      </w:pPr>
      <w:r>
        <w:rPr/>
        <w:t>Ocena:</w:t>
      </w:r>
      <w:r>
        <w:rPr>
          <w:rFonts w:cs="Tahoma" w:ascii="Tahoma" w:hAnsi="Tahoma"/>
        </w:rPr>
        <w:t xml:space="preserve"> pozytywna**,  negatywna**.</w:t>
      </w:r>
      <w:r>
        <w:rPr/>
        <w:t xml:space="preserve">  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b/>
        </w:rPr>
        <w:t>Uzasadnienie</w:t>
      </w:r>
      <w:r>
        <w:rPr/>
        <w:t xml:space="preserve"> (niezbędne w przypadku oceny negatywnej):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Poznań, dnia ......................... 20... roku </w:t>
        <w:tab/>
        <w:tab/>
        <w:t xml:space="preserve">            ...........................................................</w:t>
      </w:r>
    </w:p>
    <w:p>
      <w:pPr>
        <w:pStyle w:val="Normal"/>
        <w:widowControl w:val="false"/>
        <w:ind w:left="5736" w:hanging="0"/>
        <w:rPr/>
      </w:pPr>
      <w:r>
        <w:rPr/>
        <w:t>Podpis Przewodniczącego Komisji/z-cy przewodniczącego Komisji (w przypadku oceny Dziek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26" w:hanging="426"/>
        <w:rPr/>
      </w:pPr>
      <w:r>
        <w:rPr/>
        <w:t>**   ocena pozytywna gdy: N ≥ 4 i Σ ≥ 5;</w:t>
        <w:br/>
        <w:t xml:space="preserve">ocena negatywna gdy: N ≤ 3 lub Σ ≤ 4; </w:t>
        <w:br/>
        <w:t>niepotrzebne skreśli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rPr/>
      </w:pPr>
      <w:r>
        <w:rPr>
          <w:b/>
          <w:caps/>
          <w:u w:val="single"/>
        </w:rPr>
        <w:t xml:space="preserve">G. Decyzja Rektora W PROCEDURZE ODWOŁAWCZEJ 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 xml:space="preserve">           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Podpis rekto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E)__________________________ 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E)__________________________ 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57" w:leader="none"/>
      </w:tabs>
      <w:ind w:left="3402" w:hanging="0"/>
      <w:jc w:val="right"/>
      <w:rPr/>
    </w:pPr>
    <w:r>
      <w:rPr>
        <w:rFonts w:cs="Arial Narrow" w:ascii="Arial Narrow" w:hAnsi="Arial Narrow"/>
        <w:sz w:val="20"/>
      </w:rPr>
      <w:t xml:space="preserve">Załącznik nr 5 do Zarządzenia Nr 51 Rektora PP </w:t>
      <w:br/>
      <w:t>z dnia 28 grudnia 2021 r.</w:t>
    </w:r>
    <w:r>
      <w:rPr>
        <w:rFonts w:eastAsia="Calibri" w:cs="Calibri" w:ascii="Arial Narrow" w:hAnsi="Arial Narrow"/>
        <w:sz w:val="20"/>
      </w:rPr>
      <w:t xml:space="preserve"> (RO/XII/5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02" w:leader="none"/>
      </w:tabs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2:00Z</dcterms:created>
  <dc:creator>Rektorat</dc:creator>
  <dc:description/>
  <cp:keywords/>
  <dc:language>en-US</dc:language>
  <cp:lastModifiedBy>Krystyna Długosz</cp:lastModifiedBy>
  <cp:lastPrinted>2021-12-28T09:41:00Z</cp:lastPrinted>
  <dcterms:modified xsi:type="dcterms:W3CDTF">2021-12-28T08:42:00Z</dcterms:modified>
  <cp:revision>2</cp:revision>
  <dc:subject/>
  <dc:title>POLITECHNIKA POZN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